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o Tema 3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</w:rPr>
              <w:t xml:space="preserve">Valorar a importancia de ordenar de forma adecuada as palabras que forman unha frase ou as sílabas que forman unha palabra. </w:t>
            </w:r>
            <w:r>
              <w:rPr>
                <w:spacing w:val="-6"/>
                <w:sz w:val="19"/>
                <w:szCs w:val="19"/>
                <w:lang w:val="en-GB"/>
              </w:rPr>
              <w:t xml:space="preserve">(Páx. 36, Act. 4; Páx. 39, Act. 10; Páx. 43, Act. 1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Desenvolver a capacidade de clasificar a información e de a presentar mediante a utilización de cadros ou táboas. (Páx. 41, Act. 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  <w:szCs w:val="19"/>
              </w:rPr>
              <w:t xml:space="preserve">Exercitar a comprensión lectora. (Páx. 44, Act. 1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Fomentar a preparación e realización de ditados. (Páx. 46, Act. 3 e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Emprender procesos de decisión para escoller a opción máis adecuada nunha determinada situación. </w:t>
            </w:r>
            <w:r>
              <w:rPr>
                <w:sz w:val="19"/>
                <w:szCs w:val="19"/>
                <w:lang w:val="en-GB"/>
              </w:rPr>
              <w:t xml:space="preserve">(Páx. 37, Act. 7; Páx. 39, Act. 11; Páx. 43, Act. 1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szCs w:val="19"/>
              </w:rPr>
              <w:t xml:space="preserve">Demostrar a capacidade necesaria para responder de forma adecuada a unha pregunta. </w:t>
            </w:r>
            <w:r>
              <w:rPr>
                <w:sz w:val="19"/>
                <w:szCs w:val="19"/>
                <w:lang w:val="en-GB"/>
              </w:rPr>
              <w:t xml:space="preserve">(Páx. 38, Act. 8; Páx. 40, Act. 12; Páx. 42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  <w:szCs w:val="19"/>
              </w:rPr>
              <w:t xml:space="preserve">Coñecer e adquirir os hábitos básicos de saúde e hixiene. (Páx. 47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Establecer relacións e correspondencias entre palabras, casas e imaxes, e aplicar sinxelos códigos de cores. </w:t>
            </w:r>
            <w:r>
              <w:rPr>
                <w:sz w:val="19"/>
                <w:szCs w:val="19"/>
                <w:lang w:val="en-GB"/>
              </w:rPr>
              <w:t xml:space="preserve">(Páx. 37, Act. 6; Páx. 45, Act. 2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ransformar imaxes en palabras para completar as que faltan nunha frase. (Páx. 41, Act. 1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  <w:szCs w:val="19"/>
              </w:rPr>
              <w:t xml:space="preserve">Ordenar cronoloxicamente unha secuencia de imaxes. (Páx. 44, Act. 1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  <w:szCs w:val="19"/>
              </w:rPr>
              <w:t xml:space="preserve">Discriminar as palabras ocultas entre un grupo de letras. (Páx. 46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  <w:szCs w:val="19"/>
              </w:rPr>
              <w:t xml:space="preserve">Descubrir a necesidade de actuar de forma respectuosa na nosa redonda natural. (Páxs.: 34 e 35, Lámina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pacing w:val="-2"/>
                <w:sz w:val="19"/>
                <w:szCs w:val="19"/>
              </w:rPr>
              <w:t xml:space="preserve">Transcribir letras, palabras e frases en pautas, esmerándose na reprodución pulida e comprensible das letras. 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(Páx. 37, Act. 5; Páx. 39, Act. 9; Páx. 41, Act. 13; Páx. 43, Act. 17; Páx. 45, Act. 20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  <w:lang w:val="en-GB"/>
        </w:rPr>
      </w:pPr>
      <w:r>
        <w:rPr>
          <w:rFonts w:cs="Arial" w:ascii="Arial" w:hAnsi="Arial"/>
          <w:caps/>
          <w:sz w:val="25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3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cribir imaxes oralmente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34, 36, 38, 40, 42, 4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, 6, 8, 10, 12, 14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e escribir as let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ou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,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i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35, 37, 39, 41, 4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, 7, 9, 11,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Contestar preguntas sobre un texto escrit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35, 36, 38, 4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, 8, 10,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Ordenar as sílabas que forman unha palab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39, 4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,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pletar as letras que faltan en palabras e fras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34, 39, 41, 4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, 9, 11,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asificar palabras segundo o son do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r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4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rdenar unha secuencia de imax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4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4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 w:before="0" w:after="0"/>
              <w:ind w:left="397" w:right="170" w:hanging="227"/>
              <w:rPr/>
            </w:pPr>
            <w:r>
              <w:rPr/>
              <w:t>Describir oralmente imaxes e desenvolver a comprensión de textos escri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/>
              <w:ind w:left="397" w:right="170" w:hanging="227"/>
              <w:rPr/>
            </w:pPr>
            <w:r>
              <w:rPr/>
              <w:t xml:space="preserve">Comprender textos escritos para contestar a preguntas con </w:t>
            </w:r>
            <w:r>
              <w:rPr>
                <w:i/>
                <w:iCs/>
              </w:rPr>
              <w:t xml:space="preserve">si </w:t>
            </w:r>
            <w:r>
              <w:rPr/>
              <w:t xml:space="preserve">ou </w:t>
            </w:r>
            <w:r>
              <w:rPr>
                <w:i/>
                <w:iCs/>
              </w:rPr>
              <w:t>no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/>
              <w:ind w:left="397" w:right="170" w:hanging="227"/>
              <w:rPr/>
            </w:pPr>
            <w:r>
              <w:rPr/>
              <w:t>Colorar un debuxo seguindo unhas indicació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/>
              <w:ind w:left="397" w:right="170" w:hanging="227"/>
              <w:rPr/>
            </w:pPr>
            <w:r>
              <w:rPr/>
              <w:t>Escribir as palabras que faltan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/>
              <w:ind w:left="397" w:right="170" w:hanging="227"/>
              <w:rPr/>
            </w:pPr>
            <w:r>
              <w:rPr/>
              <w:t>Completar frases substituíndo debuxos polas palabras correspond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/>
              <w:ind w:left="397" w:right="170" w:hanging="227"/>
              <w:rPr/>
            </w:pPr>
            <w:r>
              <w:rPr/>
              <w:t xml:space="preserve">Dominar o trazo en minúscula e maiúscula das letras </w:t>
            </w:r>
            <w:r>
              <w:rPr>
                <w:b/>
                <w:bCs/>
              </w:rPr>
              <w:t>b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v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r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z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/>
              <w:ind w:left="397" w:right="170" w:hanging="227"/>
              <w:rPr/>
            </w:pPr>
            <w:r>
              <w:rPr/>
              <w:t xml:space="preserve">Escribir as sílabas </w:t>
            </w:r>
            <w:r>
              <w:rPr>
                <w:i/>
              </w:rPr>
              <w:t xml:space="preserve">ce </w:t>
            </w:r>
            <w:r>
              <w:rPr/>
              <w:t xml:space="preserve">ou </w:t>
            </w:r>
            <w:r>
              <w:rPr>
                <w:i/>
              </w:rPr>
              <w:t xml:space="preserve">ci </w:t>
            </w:r>
            <w:r>
              <w:rPr/>
              <w:t xml:space="preserve">en palabras incomplet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/>
              <w:ind w:left="397" w:right="170" w:hanging="227"/>
              <w:rPr/>
            </w:pPr>
            <w:r>
              <w:rPr/>
              <w:t>Ordenar sílabas para compor palabras sinxel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/>
              <w:ind w:left="397" w:right="170" w:hanging="227"/>
              <w:rPr/>
            </w:pPr>
            <w:r>
              <w:rPr/>
              <w:t xml:space="preserve">Clasificar palabras coa letra </w:t>
            </w:r>
            <w:r>
              <w:rPr>
                <w:b/>
                <w:bCs/>
              </w:rPr>
              <w:t xml:space="preserve">r </w:t>
            </w:r>
            <w:r>
              <w:rPr/>
              <w:t>segundo teñan o son forte ou suav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/>
              <w:ind w:left="397" w:right="170" w:hanging="227"/>
              <w:rPr/>
            </w:pPr>
            <w:r>
              <w:rPr/>
              <w:t>Interpretar ilustracións e indicar a frase que as describe con máis exactitud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Ler e escribir palabras e frases sinxelas, e entender o seu signific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pletar as letras dunha palabra dispostas en casa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Descrición oral de diversas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Lectura de textos e valoración da comprensión contestando a preguntas cos adverbios </w:t>
            </w:r>
            <w:r>
              <w:rPr>
                <w:i/>
                <w:iCs/>
              </w:rPr>
              <w:t xml:space="preserve">si </w:t>
            </w:r>
            <w:r>
              <w:rPr/>
              <w:t xml:space="preserve">e </w:t>
            </w:r>
            <w:r>
              <w:rPr>
                <w:i/>
                <w:iCs/>
              </w:rPr>
              <w:t xml:space="preserve">no </w:t>
            </w:r>
            <w:r>
              <w:rPr/>
              <w:t>ou con frases breves contidas nos propios tex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scrición de imaxes seguindo unha orde temporal e lóx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lación de imaxes coa experiencia cotiá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lación de imaxes coas frases que mellor as describen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leción de frases escribindo as palabras que falt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Discriminación visual e auditiva de sílabas formadas polas consoantes </w:t>
            </w:r>
            <w:r>
              <w:rPr>
                <w:b/>
                <w:bCs/>
              </w:rPr>
              <w:t>b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v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r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z </w:t>
            </w:r>
            <w:r>
              <w:rPr/>
              <w:t>xunto con todas as vocais, e de letras iniciais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xercitación do trazo das consoantes </w:t>
            </w:r>
            <w:r>
              <w:rPr>
                <w:b/>
                <w:bCs/>
              </w:rPr>
              <w:t>b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v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r </w:t>
            </w:r>
            <w:r>
              <w:rPr/>
              <w:t xml:space="preserve">e </w:t>
            </w:r>
            <w:r>
              <w:rPr>
                <w:b/>
                <w:bCs/>
              </w:rPr>
              <w:t xml:space="preserve">z </w:t>
            </w:r>
            <w:r>
              <w:rPr/>
              <w:t>en maiúscula e minúscula. Combinación das mesmas con voc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Identificación das letras </w:t>
            </w:r>
            <w:r>
              <w:rPr>
                <w:i/>
              </w:rPr>
              <w:t xml:space="preserve">za, ce, ci, zo, zu </w:t>
            </w:r>
            <w:r>
              <w:rPr/>
              <w:t>nalgunhas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forzo e interese por asimilar as normas básicas da lingu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Discriminación do son forte e suave da letra </w:t>
            </w:r>
            <w:r>
              <w:rPr>
                <w:b/>
              </w:rPr>
              <w:t>r,</w:t>
            </w:r>
            <w:r>
              <w:rPr/>
              <w:t xml:space="preserve"> e clasificación de palabras con base a este crite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ción de sílabas para formar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Gusto pola explicación de situacións e vivencias persoai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Valorar a comprensión de textos escritos contestando a varias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Verificar que escriben correctamente palabras que inclúen as letras </w:t>
            </w:r>
            <w:r>
              <w:rPr>
                <w:b/>
                <w:bCs/>
              </w:rPr>
              <w:t>b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v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r </w:t>
            </w:r>
            <w:r>
              <w:rPr/>
              <w:t xml:space="preserve">ou </w:t>
            </w:r>
            <w:r>
              <w:rPr>
                <w:b/>
                <w:bCs/>
              </w:rPr>
              <w:t>z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identifican a frase que mellor describe unha ilust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saben completar palabras ou frases escribindo as letras ou as palabras que faltan, respectivam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Verificar que identifican as letras </w:t>
            </w:r>
            <w:r>
              <w:rPr>
                <w:i/>
              </w:rPr>
              <w:t xml:space="preserve">za, ce, ci, zo, zu </w:t>
            </w:r>
            <w:r>
              <w:rPr/>
              <w:t>nalgunhas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xaminar se son capaces de clasificar as palabras que levan a letra </w:t>
            </w:r>
            <w:r>
              <w:rPr>
                <w:b/>
              </w:rPr>
              <w:t xml:space="preserve">r </w:t>
            </w:r>
            <w:r>
              <w:rPr/>
              <w:t>segundo teñan o son forte ou suav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saben ordenar correctamente unha secuencia de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</w:rPr>
            </w:pPr>
            <w:r>
              <w:rPr/>
              <w:t>Asegurarse de que ordenan correctamente as sílabas que forman unha palabra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equipo Damo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equipo Damo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equipo Damo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equipo Damo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8:00Z</dcterms:created>
  <dc:creator>.</dc:creator>
  <dc:description/>
  <dc:language>en-US</dc:language>
  <cp:lastModifiedBy>Ogando</cp:lastModifiedBy>
  <cp:lastPrinted>2011-07-21T14:28:00Z</cp:lastPrinted>
  <dcterms:modified xsi:type="dcterms:W3CDTF">2011-08-01T16:16:00Z</dcterms:modified>
  <cp:revision>6</cp:revision>
  <dc:subject/>
  <dc:title>PRESENTACIÓN </dc:title>
</cp:coreProperties>
</file>